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19200" cy="114046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SKIE TOWARZYSTWO ŻYWIENIA POZAJELITOWEGO, DOJELITOW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METABOLIZM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LECZENIE ŻYWIENIOWE DLA CZŁONKÓW ZESPOŁÓW ŻYWIENIOWYCH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urs online, 24 kwietnia 2025 roku, w godzinach 9.00-14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KUR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witanie uczestników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ożywienie - występowanie, przyczyny, następstwa. Ocena stanu odżywienia. Planowanie interwencji żywieniowej: wybór drogi leczenia, określenie zapotrzebowania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anie procedur żywieniowych, dokumentacja, współpraca z NFZ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wencja dietetyczna. Rola dietetyka w Zespole Żywieniowym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a do żywienia dojelitowego. Podstawy wyboru diet. Systemy podaży diet dojelitowych (bolus, wlew ciągły, użycie pomp)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przewodu pokarmowego w żywieniu dojelitowym. Powikłania żywienia dojelitowego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a na dostępem do przewodu pokarmowego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bezpiecznego przygotowywania mieszanin. Rola farmaceuty w Zespole Żywieniowy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wienie pozajelitowe: realizacja. Dostęp do układu naczyniowego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a na dostępem do układu żylnego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kłania żywienia pozajelitowego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e kursu, tes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41:00Z</dcterms:created>
  <dc:creator>Stanley</dc:creator>
  <dc:description/>
  <cp:keywords/>
  <dc:language>en-US</dc:language>
  <cp:lastModifiedBy>Kinga Szczepanek</cp:lastModifiedBy>
  <cp:lastPrinted>2020-10-16T06:11:00Z</cp:lastPrinted>
  <dcterms:modified xsi:type="dcterms:W3CDTF">2025-03-18T10:47:00Z</dcterms:modified>
  <cp:revision>5</cp:revision>
  <dc:subject/>
  <dc:title/>
</cp:coreProperties>
</file>